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kodom Uyutnyi Ugo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kodom Uyutnyi Ugolok» находится в городе Калуга. Этот отель находится в 3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Сауна, Удобства для барбекю, Площадка для пикника, Номера для аллергиков, Номера для некурящих, Отопление, Стиральная машина, Сад, Сушилка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ulata Okudzhavy 6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