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ад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ferma Mezhdu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oferma Mezhdumorye» находится в 6 км от центра города.В отелеВы также можете посетить сауну. На территории отеля расположен бассейн. Воспользуйтесь обслуживанием номеров, чтобы заказать блюда прямо в свой номер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Рядом с пляжем, Сауна, Библиотека, Удобства для барбекю, Караоке, Площадка для пикника, Рыбалка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, 27, Фад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