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коном находится в городе Сургут. Этот отель находится в 6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Доступ в интернет, Круглосуточная стойка регистрации, Места для курения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Коротчаева, д.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некоторые общие номера походят только для размещения мужчи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