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ko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Эконом» находится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lavny ln 12, Samara 443008 Russia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