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olshoy Ural na Malysheva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Большой Урал на Малышева» находится в городе Екатеринбург. Этот отель находится в 2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Хранение багажа, Библиотека, Площадка для пикника, Магазины, Круглосуточная стойка регистрации, Номера для некурящих, Охрана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Malysheva 2E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