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зьмищ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Ферма Эко-парк Моя деревн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Ферма Эко-парк Моя деревня находится в городе Тула. Этот отель находится в 59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Возможен полный пансион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Удобства для барбекю, Рыбалка, Подходит для проведения праздничных мероприятий, Трансфер, Кондиционер, Места для курения, Отопление, Охрана, Терраса, Поздняя регистрация выезда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ревня Кузьмищево, Кузьмищ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