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язань </w:t>
      </w:r>
    </w:p>
    <w:p>
      <w:pPr>
        <w:pStyle w:val="Normal"/>
        <w:bidi w:val="0"/>
        <w:jc w:val="right"/>
        <w:rPr>
          <w:szCs w:val="32"/>
        </w:rPr>
      </w:pPr>
      <w:r>
        <w:rPr>
          <w:szCs w:val="32"/>
        </w:rPr>
        <w:t xml:space="preserve">Отель Экопарк Поляны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де хорошо отдыхать перед долгими прогулками. Отель «Отель Экопарк Поляны» располагается в Рязани. Этот отель находится в 13 км от центра города.В отелеВремя вспомнить о хлебе насущном! Для гостей работает ресторан. Попробуйте кофе в кафе — вдруг именно он станет лучшим в городе? В отеле для поклонников зимних спортивных развлечений есть следующие услуги: катание на лыжах и прокат лыжной экипировки. Среди развлечений на территории — развлекательные мероприятия.А ещё в распоряжении гостей консьерж. Персонал отеля говорит на английском и русском.В номереВ номере вас будут ждать телевизор. Перечисленные услуги есть не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Кафе,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Телефон, Утюг, Прокат велосипедов, Развлекательные мероприятия, Подходит для проведения праздничных мероприятий, Кондиционер, Люкс для новобрачных, Места для курения, Номера для некурящих, Номера со звукоизоляцией, Отель для некурящих, Отопление, Услуги консьержа, VIP-удобства в номере,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Экопарковая, д.1, Ря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омфорт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