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5.08.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Цаган Булг </w:t>
      </w:r>
    </w:p>
    <w:p>
      <w:pPr>
        <w:pStyle w:val="Normal"/>
        <w:bidi w:val="0"/>
        <w:jc w:val="right"/>
        <w:rPr>
          <w:szCs w:val="32"/>
        </w:rPr>
      </w:pPr>
      <w:r>
        <w:rPr>
          <w:szCs w:val="32"/>
        </w:rPr>
        <w:t xml:space="preserve">База Отдыха Эко-Порт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База Отдыха Эко-Порт находится в 3 км от центра города Цаган Булг.В отелеК вашим услугам ресторан, где посетители могут заказать разнообразные блюда. В отеле имеется бар с выбором коктейлей и других напитков. На территории отеля предоставляется доступ в интернет. Вы можете посетить современную сауну.На территории отеля есть открытый бассейн. Также в вашем распоряжении парковка. Сотрудники круглосуточной стойки регистрации в любое время ответят на ваши вопросы.Во всех номерах отеля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Завтрак, Завтрак в номер, Кафе,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Химчистка, Фен (по запросу), Хранение багажа, Бассейн, Джакузи, Открытый бассейн, Развлечения на воде, Сезонный открытый бассейн, Частный пляж, Баня, Паровая баня, Сауна, Удобства для барбекю, Бильярд, Охота, Развлекательные мероприятия, Рыбалка, Подходит для проведения праздничных мероприятий, Доступ в интернет, Трансфер, Кондиционер, Места для курения, Номера для некурящих, Номера со звукоизоляцией, Отель для некурящих, Отопление, Пресс для брюк, Прокат снегоходов и квадроциклов, Услуги консьержа, Сад, Ранняя регистрация заезда, Поздняя регистрация выезда, Индивидуальная регистрация заезда и отъезда, Упакованные ланчи,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йвинг, Настольный теннис, Сноркелин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Цаган Булг, Цаган Бул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