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к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котель расположен в 3 км от центра города Горячий Ключ.В гостевом домеНа территории гостевого дома предоставляется доступ в интернет. Для тех, кто путешествует на автомобиле, имеется парковка. Воспользуйтесь обслуживанием номеров, чтобы заказать блюда прямо в свой номер. 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пляжа, Полотенца для пляжа/бассейна, Массаж, Библиотека, Прокат велосипедов, Удобства для барбекю, Площадка для пикника, Площадка для барбекю, Доступ в интернет, Трансфер, Кондиционер, Люкс для новобрачных, Места для курения, Номера для аллергиков, Номера для некурящих, Номера со звукоизоляцией, Отель для некурящих, Отопление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7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30% стоимости проживания за 10 дней до заезда в гостиницу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