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кспеди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4-звездочный отель Экспедиция расположен в пешей доступности от центра города Пермь.В отелеНа территории отеля предоставляется доступ в интернет. Вы можете оставить ценные вещи в сейфе отеля. Если вы приехали на автомобиле, к вашим услугам парковка. Можно воспользоваться трансфером от/до аэропорта.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Также к вашим услугам прачечная. Для бронирования билетов на транспорт или в театр вы можете обратиться к сотрудникам стойки регистрации.При подаче завтраков учитываются гастрономические предпочтения гостей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Фен (по запросу), Телефон, Баня, Массаж, Паровая баня, Сауна, Подходит для проведения праздничных мероприятий, Wi-Fi, Доступ в интернет, Трансфер, Трансфер от аэропорта, Компьютер, Кондиционер, Круглосуточная стойка регистрации, Номера для некурящих, Отель для некурящих, Отопление, Охрана, Пресса, Стиральная машина, Ранняя регистрация заезда, Поздняя регистрация выезда, Дизайн-о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настырская улица, д.3а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