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лег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Томск, Отель Элегант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круглосуточная стойка регистрации, камера хранения багажа, трансфер до/из аэропорта, семейный номер, ресторан. Номера оснащены всеми удобствами, необходимыми для хорошего сна, в том числе кондиционер, отопление, услуга будильник, письменный стол, балкон/терраса. Отель предлагает широкий спектр услуг для отдыха. Отель Элегант сочетает в себе гостеприимство с прекрасной атмосферой, что сделает ваше пребывание в Том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Полотенца для пляжа/бассейна, Бесплатный Wi-Fi, Wi-fi в отеле, Трансфер, Трансфер от аэропорта, Трансфер до аэропорта, Кондиционер, Круглосуточная стойка регистрации, Номера для аллергиков, Номера для некурящих, Номера со звукоизоляцией, Отопление, Охра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 14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нняя регистрация заезда проводится бесплатно с 06:00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