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кт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лектрон находится в 5 км от центра города Новосибирск.В отелеНа территории предоставляется доступ в интернет. После прогулки — расслабьтесь в сауне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Паровая баня, Сауна, Wi-Fi, Доступ в интернет, Кондиционер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аснодонский переулок, д. 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, холодильником и собственной ванной комнатой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, холодильником и собственной ванной комнатой.Этот 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