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a Apartments na Chernoreche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a Apartments na Chernorechenskoy» находится в городе Самар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rechenskaya 1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