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E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ELIS расположен в пешей доступности от центра города Тюмень.В отелеВы также можете посетить сауну. Богатый выбор спа-процедур ждет вас в спа-центре . 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есть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Возможен полный пансион, Возможен полупансио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Солярий, Массаж, Паровая баня, Спа-центр, Дежурный врач, Доступ в интернет, Трансфер, Номера для некурящих, Отель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лтыкова-Щедрина, д. 57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