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Эл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Элит находится в 1 км от центра города Новокузнецк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анкомат, Магазины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Ермакова, д. 2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бронирования. В течение нескольких дней после совершения бронирования представители хостела свяжутся с Вами и предоставя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