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ый Урен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Эли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Элит» находится в городе Новый Уренгой. Этот отель находится в центре города.В отелеНа территории отеля предоставляется доступ в интернет. Для тех, кто путешествует на собственном автомобиле, предусмотрена парковка. Гости могут воспользоваться трансфером от и до аэропорта. Во всем отеле запрещено курение.Возможно проживание с домашними животными. Информацию об ограничениях и оплате необходимо предварительно уточнить у представител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Ночной клуб, Площадка для пикника, Развлекательные мероприятия, Wi-Fi, Доступ в интернет, Трансфер от аэропорта, Бесплатный трансфер от/до жд вокзала, Магазины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оспект, д.5 А, Новый Урен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