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итный Отдых имеет идеальное расположение в Захарково и подходит для деловых людей и туристов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круглосуточная стойка регистрации, камера хранения багажа, Wi-Fi интернет на территории отеля, парковка, благодаря которым, вы сможете отлично отдохнуть. Для удобства гостей в номерах предлагается услуга будильник, кондиционер, отопление, письменный стол, телевидение спутниковое/кабельное, с целью обеспечить спокойный отдых и сон. Насладитесь всеми удобствами для отдыха в отеле, в том числе сауна, массаж, бильярд, прежде чем отправиться отдыхать в свой номер. Приветливый персонал, прекрасные удобства и близость ко всему, что может предложить Захарково, это три весомые причины по которым вы должны остановиться в Элит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Zakharkovo 33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