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лита-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лита-Home» расположен в городе Красноярск. Этот отель находится в 5 км от центра города.В отелеНа территории отеля предоставляется доступ в интернет. В вашем распоряжении находится автомобильная парковка. Можно воспользоваться трансфером от и до аэропорта. В отеле работает круглосуточная стойка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Трансфер от аэропорта, Номера для некурящих, Отель для некурящих, Отопление, Стиральная машин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обровольческой бригады, д. 5, кв. 7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заранее связаться с администратором и согласовать время прибытия и порядок заселения по телефону, указанному в вауч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йка регистрации находится по адресу Авиаторов 41 недалеко от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