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ita-Home Советский рай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Элита-Home Советский район» расположены в Красноярске, в 15 минутах езды от главного железнодорожного вокзала. Недалеко от апартаментов находится храм Александра Невского и гипермаркет «Командор».Описание апартаментов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 Ванная комната оснащена душем. К услугам гостей фен и бесплатные туалетные принадлежности.Вы всегда сможете поделиться впечатлениями с родными и друзьями, воспользовавшись доступом в Интернет. Сотрудники апартаментов с удовольствием помогут вам определиться с выбором экскурсий и предоставят необходимую туристическую информацию. За дополнительную плату можно заказать 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Массаж, Доступ в интернет, Трансфер, Трансфер от аэропорта, Кондиционер, Люкс для новобрачных, Номера для некурящих, Отель для некурящих, Отопление, Прокат автомобилей, Стиральная машина, Ускоренная регистрация заезда и выезда, Номера для курящих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града, д.9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Алексеева, д. 22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анная комната оснащена душем. К услугам гостей фен и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есть балкон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78-й Добровольческой бригады, д. 19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. В распоряжении гостей ЖК-телевизор с возможностью просмотра кабельных каналов и удобный диван. Апартаменты оборудованы кондиционером, так что температура всегда будет комфортной для вас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Алексеева, д. 22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анная комната оснащена душем. К услугам гостей фен и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есть балкон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78-й Добровольческой бригады, д. 19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. В распоряжении гостей ЖК-телевизор с возможностью просмотра кабельных каналов и удобный диван. Апартаменты оборудованы кондиционером, так что температура всегда будет комфортной для вас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от апартаментов выдаются в офисе по адресу: улица Бограда, д. 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