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орячий ключ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lite Apartments Predgoria Kavkaz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lite Apartments Predgoria Kavkaza» расположен в 3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со звукоизоляцией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Свердлова дом 6 кв 6, Горячий Ключ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