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Апартаменты на Красном проспект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Красном проспекте расположены в городе Новосибирск, в 1 км от живописного центра города. До метро Красный проспект -Сибирская 2 минуты пешком, до метро Площадь Ленина 7 минут пешком. Вблизи расположены ТЦ Галерея Новосибирск, ТЦ Юпитер, ТЦ Москва, в шаговой доступности Оперный Театр, торговый комплекс АУРА, Центральный парк, центральный рынок, Первомайский сквер, кинотеатры, кафе, рестораны, 10 минут пешком до мед. учреждения — НИИТО.В отелеНа территории предоставляется доступ в интернет. Если вы приехали на собственном автомобиле, к вашим услугам парковка. Сотрудники апартаментов будут рады организовать для вас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Телефон, Бассейн, Джакузи, Крытый бассейн, Развлечения на воде, Солярий, Массаж, Салон красоты, Wi-Fi, Доступ в интернет, Трансфер, Трансфер от аэропорта, Банкомат, Магазины, Кондиционер, Круглосуточная стойка регистрации, Люкс для новобрачных, Номера для аллергиков, Номера для некурящих, Номера со звукоизоляцией, Обмен валюты, Отопление, Стиральная машина, Сувенирный магазин, Сад, Ранняя регистрация заезда, Поздняя регистрация выезда, Банк, Аптека, Индивидуальная регистрация заезда и отъезда, Сушилка,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ый проспект, д. 58,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квартире категорическ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вартира не сдается под вечеринки, на день ро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Условия заселения: при себе иметь паспорт, залоговую сумму 2 000 руб (возвращается в день выезда), деньги за про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омандировочным предоставляется полный комплект отчетных документов (договор об аренде жилого помещения на срок проживания, квитанция о проживании, счет, приходно-кассовый ордер, чек, квитанция формы 3Г). </w:t>
      </w:r>
    </w:p>
    <w:p>
      <w:pPr>
        <w:pStyle w:val="Normal"/>
        <w:bidi w:val="0"/>
        <w:jc w:val="both"/>
        <w:rPr>
          <w:rFonts w:ascii="Arial" w:hAnsi="Arial" w:eastAsia="Arial" w:cs="Arial"/>
          <w:sz w:val="19"/>
          <w:szCs w:val="19"/>
        </w:rPr>
      </w:pPr>
      <w:r>
        <w:rPr>
          <w:rFonts w:eastAsia="Arial" w:cs="Arial" w:ascii="Arial" w:hAnsi="Arial"/>
          <w:sz w:val="19"/>
          <w:szCs w:val="19"/>
        </w:rPr>
        <w:t xml:space="preserve">Есть трансфер и бро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 заезда гостям необходимо внести предоплату в размере стоимости первой ночи проживания. По окончании процесса бронирования представитель объекта размещения свяжется с Вами и предоставит информацию о способах внесения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