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лизаровых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лизаровых 45 находятся в 4 км от живописного центра города Томск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заровых, д.4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