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Елизаровы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Елизаровых»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лизаровых 50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