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изаров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лизаровых находятся в 4 км от центра города Томск.В апартаментах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овых, д.1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