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zave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zaveta» расположен в 4 км от живописного центра города.В отелеНа территории отеля предоставляется доступ в интернет. После прогулки — отдохните в сауне. При желании вы можете искупаться в бассей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лощадка для пикника, Рыбалка, Wi-Fi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Tsentralnaya 38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