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vetinsk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zavetinsky Hotel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8, Krasnaya Gorbatka 602332 Russia, Черн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