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iu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zium Guest House» расположен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Открытый бассейн, Удобства для пляжа, Полотенца для пляжа/бассейна, Рядом с пляжем, Паровая баня, Сауна, Удобства для барбекю, Площадка для пикника, Пинг-понг, Кондиционер, Номера для аллергиков, Номера для некурящих, Отопление, Прокат автомобилей, Стиральная машина, Ускоренная регистрация заезда и выезда, Часовня, Сад, Терраса, Посудомоечная машин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tayskaya 62a, Sochi, ru.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