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Ел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ая 3-звездочная Гостиница Елки находится в 3 км от центра города Калуга.В отелеВ отеле есть сейф, где постояльцы могут оставить ценные вещи.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жакузи, Сезонный открытый бассейн, Сауна, Библиотека, Бильярд, Площадка для барбекю, Доступ в интернет, Wi-fi в отеле, Компьютер, Кондиционер, Люкс для новобрачных, Места для курения, Номера для некурящих, Отель для некурящих, Отопление, Стиральная машина, Сувенирный магазин, Чистка обув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Киёвка, д.15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