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сл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kino Perepel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kino Perepelkino» находится в городе Прислон. Этот отель находится в 25 км от живописного центра города.В отелеВ отеле имеется ресторан, предлагающий различные блюда. На территории отеля предоставляется доступ в интернет. Вы можете посетить сауну. Воспользуйтесь обслуживанием номеров, чтобы заказать блюда прямо в свой номер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добства для водных видов спорта, Частный пляж, Полотенца для пляжа/бассейна, Рядом с пляжем, Сауна, Удобства для барбекю, Караоке, Рыбалка, Wi-Fi, Доступ в интернет, Люкс для новобрачных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асть, деревня Кочнево, Прис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