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ллин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Эллинг» находится в Новосибирске. Этот хостел расположен в 22 км от центра города.В хостелеНа территории хостела работает бесплатный Wi-Fi. Уточняйте информацию сразу при заезде. Для путешественников на машине организована парковка. Любителям спорта подготовили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Круглосуточная стойка регистрации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арусный 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улица, д.42 Б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