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линг Кооператив Дельф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ллинг Кооператив Дельфин находится в 3 км от центра города Алушта.В отелеНа территории отеля предоставляется доступ в интернет. Для тех, кто путешествует на автомобиле, предусмотрена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Доступ в интернет, Трансфер от аэропорта, Кондиционер, Места для курения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км Судакского шоссе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