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Феодос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lling Oazis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lling Oazis Guest House» расположен в городе Феодосия. Этот отель находится в 4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нэк-ба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Частный пляж, Бесплатный Wi-Fi, Трансфер, Трансфер от/до аэропорта, Кондиционер, Отопление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ernomorskaya Embankment 42, Феодос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