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ллинг У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ллинг У Моря»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Дражинского, д. 2А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