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линг Вес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Эллинг Весла находится в городе Феодосия. Этот отель находится в 3 км от центра города.В отелеНа территории отеля предоставляется доступ в интернет. При желании вы можете заказать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Кондиционер, Круглосуточная стойка регистрации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набережная, д.42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тдельным входом, террасой и видом на море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тдельным входом, террасой и видом на море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