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льц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"Ельцовский" (8 номеров) расположен вдали от промышленной зоны, рядом с НИИ патологии кровообращения им. Е.Н. Мешалкина. Недалеко от отеля находятся салон красоты, фитнес-центр, также близко располагается транспортная остановка, имеется большой выбор такси.Во всех номерах гостиницы имеются необходимые для комфортного проживания и отдыха условия. Удобная современная мебель - двуспальная кровать, шкафы для одежды, прикроватные тумбочки, прихожие,холодильник, мини-бар, Wi-Fi, телефон, TV, туалетная комната с душевой кабинкой для стандарта, ванной для полулюкса и люкса, туалетные принадлежности, полотенца, халаты, тапочки. В стоимостьсуточного проживания включен завтрак, а также посещение Оздоровительного комплекса с бассейном. При необходимости купальный костюм и другие сопутствующие предметы для бани, можно приобрестив отеле.К вашим услугам в отеле "Ельцовский":оздоровительный комплекс (общая площадь 250 кв. м, бассейн 48 кв. м с евроочисткой, бани – русская, турецкая, финская, массаж, гидромассаж, аэромассаж, пилинг, массаж веником, холодная купель, косметика ручной работы, фито-бар);гриль-бар, европейская, восточная, русская кухни, живое пиво, кабельное телевидение, караоке, комната для игры в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осечная дом 1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