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Элиз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Гостиничный Комплекс Элизиум расположен в 12 км от центра города Самар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После прогулки — расслабьтесь в сауне. В вашем распоряжении парковка.При желании гости могут заказать трансфер от/до аэропорта. В о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 В отеле имеется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Джакузи, Массаж, Сауна, Караоке, Wi-Fi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ма-Атинская, д.26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CAPACITY 1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CAPACITY 1 - BED AND BREAKFAST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в одну сторону из международного аэропорта Курумоч или железнодорожного вокзала Самары предоставляется при проживании сроком более 2 но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/до международного аэропорта Курумоч или железнодорожного вокзала Самары предоставляется при проживании сроком более 4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