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рьерная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арьерная 24» расположен в городе Орел. Этот отель находится в 2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ьерная, д.24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