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maus Volga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Emmaus Volga Club» расположен в городе Эммаус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(«шведский стол»)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Массаж, Салон красоты, Удобства для барбекю, Бильярд, Караоке, Ночной клуб, Развлекательные мероприятия, Рыбалка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mmaus village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мини-баром и собственной ванной комнатой.В этом более просторном номере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, мини-баром и собственной ванной комнатой.В этом более просторном номере также есть диван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, мини-баром и собственной ванной комнатой.В этом более просторном номере также есть диван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, мини-баром и собственной ванной комнатой.В этом более просторном номере также есть дива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, мини-баром и собственной ванной комнатой.В этом более просторном номере также есть дива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, мини-баром и собственной ванной комнатой.В этом более просторном номере также есть дива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, мини-баром и собственной ванной комнатой.В этом более просторном номере также есть дива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мини-баром и собственной ванной комнатой.В этом более просторном номере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мини-баром и собственной ванной комнатой.В этом более просторном номере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мини-баром и собственной ванной комнатой.В этом более просторном номере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мини-баром и собственной ванной комнатой.В этом более просторном номере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мини-баром и собственной ванной комнатой.В этом более просторном номере также имеется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