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Emodj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Emodji находится в пешей доступности от центра города Новосибирск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ирская, д.3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