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OTION на Ано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OTION на Анохина находятся в городе Чита. Эти апартаменты находятся в живописном центре города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Бесплатный трансфер, Трансфер от аэропорта, Кондиционер, Люкс для новобрачны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охина, д. 67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