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OTION на Ш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OTION на Шилова находятся в городе Чита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Бесплатный трансфер, Трансфер от аэропорта, Бесплатный трансфер от/до жд вокзала, Люкс для новобрачных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лова, д. 4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