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Недалеко от Цен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Недалеко от Центра расположены в городе Чита. Эти апартаменты находятся в 5 км от живописного центра города.В апартаментахНа территории отеля предоставляется доступ в интернет. 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Бесплатный трансфер, Трансфер от аэропорта, Люкс для новобрачны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еверный, д. 7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