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Царски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Царский 5 расположены в городе Чита. Эти апартаменты находятся в 5 км от центра город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Царский, д.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