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Царски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Царский 6 находится в 5 км от живописного центра города Чит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Царский, д.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