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сторанно-гостиничный комплекс Имп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4-звездочный Ресторанно-гостиничный комплекс Империя расположен в 3 км от центра города Тула.В отелеУютный ресторан предлагает посетителям насладиться широким выбором блюд интернациональной кухни. Отель располагает красивым баром, где приятно провести вечер за бокалом любимого напитка. На территории отеля предоставляется доступ в интернет. Вы также можете посетить современную сауну.На территории отеля расположен крытый бассейн. Для тех, кто путешествует на собственном автомобиле, имеется парковка. 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Крытый бассейн, Рядом с пляжем, Массаж, Паровая баня, Сауна, Спа-центр, Ночной клуб, Wi-Fi, Доступ в интернет, Кондиционер, Номера для некурящих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акозова, д. 79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спальной кроватью, душевой кабинкой, туалетом, цифровым ТВ, кондиционером, скоростным WIFI интернет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спальной кроватью, душевой кабинкой, туалетом, цифровым ТВ, кондиционером, скоростным WIFI интерн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с двумя односпальными кроватями, душевой кабинкой, туалетом, цифровым ТВ, кондиционером, скоростным WIFI интернет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