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Энергет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Энергетик" расположена в центральной части города, на улице Революции. В двух шагах центральный парк культуры и отдыха имени Горького с контактным зоопарком, забавный памятник Трусу, Балбесу и Бывалому, героям бессмертных комедий Гайдая, а также Пермский театр кукол. Рядом автобусные остановки, торговые центры, кафе, кинотеатр. До аэропорта, который называется Большое Савино, расстояние составляет 16,5 километров. До железнодорожного вокзала ехать около двух километров.Для гостей приготовлено 25 классических номеров, опрятных и удобных. В числе удобств: телевизор, стол, стул, прикроватные тумбочки, вешалка. Здесь будет удобно жить и семье с детьми, и деловому человеку, приехавшему в командировку.К вашим услугам в гостинице "Энергетик":W-Fi;прачечная, глажка;комната хранения багаж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ранение багажа, Полотенца для пляжа/бассейна, Wi-Fi, Доступ в интернет, Wi-fi в отеле, Круглосуточная стойка регистрации, Номера для курящи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еволюции дом 42,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1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