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Энерге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Энергетик находится в городе Томск. Этот отель находится в 9 км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После прогулки — отдохните в сауне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Крытый бассейн, Баня, Паровая баня, Сауна, Удобства для барбекю, Бильярд, Караоке, Площадка для барбекю, Доступ в интернет, Трансфер, Круглосуточная стойка регистрации, Люкс для новобрачных, Номера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сандайская, д.63/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данные номера действует система "хостел". Стоимость номера 600 рублей/ койка мест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данные номера действует система "хостел". Стоимость номера 600 рублей/ койка мест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