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нис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Енисей находится в пешей доступности от центра города Видное.В мини-отелеНа территории предоставляется доступ в интернет. В вашем распоряжении парковка. Сотрудники круглосуточной стойки регистрации будут рады помочь вам советом. К услугам гостей обслуживание номеров.Обратите внимание, что в это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елефон, Салон красоты, Доступ в интернет, Компьютер, Места для курения, Номера со звукоизоляцией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латниковская, д. 1Ю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