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ушен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Енис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Енисей» находится в городе Шушенское. Этот отель находится в пешей доступности от центра города.В отелеВ вашем распоряжении находится автомобильная парковка. Обратите внимание, что в этом отеле запрещено курение. 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Утюг, Аптечка первой помощи, Кондиционер, Отель для некурящих, Отопление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й микрорайон, д.9, Шушен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