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quator L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Equator Lite» находится в пешей доступности от центра города.В отелеВ любое время вы можете воспользоваться обслуживанием номеров, чтобы заказать еду или дополнительные услуги. 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Халат (по запросу), Wi-Fi, Wi-fi в отеле, Кондиционер, Номера для некурящих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 Sadovaya 1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